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</w:t>
      </w:r>
      <w:bookmarkStart w:id="0" w:name="OLE_LINK4"/>
      <w:bookmarkStart w:id="1" w:name="OLE_LINK3"/>
      <w:r>
        <w:rPr>
          <w:b/>
          <w:sz w:val="28"/>
          <w:szCs w:val="28"/>
        </w:rPr>
        <w:t>коды целевых статей расходов районного бюджета</w:t>
      </w:r>
      <w:bookmarkEnd w:id="0"/>
      <w:bookmarkEnd w:id="1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д целевой стать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й стать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Обеспечение жильем молодых семей Михайловского муниципального района" на 2021-2023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1 0 00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i/>
                <w:sz w:val="28"/>
                <w:szCs w:val="28"/>
              </w:rPr>
              <w:t>49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убсидии на социальные выплаты молодым семьям для приобретения (строительства) жилья экономкласс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 программа "Развитие дополнительного образования в сфере культуры и искусства " на 2019-2021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 0 00 016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деятельности районных бюджетных муниципаль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2 0 00 1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учреждений по развитию дополнитель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02 0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 xml:space="preserve">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циональный проект "Культура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02 0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 xml:space="preserve">1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Федеральный проект "Культурная среда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 0 A1 5519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2 0 Е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циональный проект "Образование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2 0 Е5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еральный проект "Учитель будущего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E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3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03 0 </w:t>
            </w:r>
            <w:r>
              <w:rPr>
                <w:b/>
                <w:sz w:val="28"/>
                <w:szCs w:val="28"/>
                <w:lang w:val="en-US"/>
              </w:rPr>
              <w:t>00 0</w:t>
            </w:r>
            <w:r>
              <w:rPr>
                <w:b/>
                <w:sz w:val="28"/>
                <w:szCs w:val="28"/>
              </w:rPr>
              <w:t xml:space="preserve">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 программа "Развитие образования Михайловского муниципального района" на 2021-2025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03 1 0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дпрограмма "Развитие системы общего образования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3 1 00 0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деятельности районных бюджетных муниципаль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3 1 00 1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звитие материально-технической базы бюджетных общеобразовательных муниципаль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03 1 00 930</w:t>
            </w:r>
            <w:r>
              <w:rPr>
                <w:i/>
                <w:sz w:val="28"/>
                <w:szCs w:val="28"/>
                <w:lang w:val="en-US"/>
              </w:rPr>
              <w:t>6</w:t>
            </w: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ализация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3 1 00 9308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1 00 93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1 00 530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03 1 00 </w:t>
            </w:r>
            <w:r>
              <w:rPr>
                <w:i/>
                <w:sz w:val="28"/>
                <w:szCs w:val="28"/>
                <w:lang w:val="en-US"/>
              </w:rPr>
              <w:t>R30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3 1 Е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циональный проект "Образование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3 1 Е2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еральный проект "Успех каждого ребенка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1 E2 549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3 1 Е5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еральный проект "Учитель будущего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1 E5 93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 2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дпрограмма "Развитие системы дошкольного образования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03 2 00 0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деятельности районных бюджетных муниципаль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03 2 0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1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звитие материально-технической базы бюджетных дошкольных образовательных муниципаль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2 00 930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03 2 Е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циональный проект "Образование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3 2 Е5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еральный проект "Учитель будущего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2 E5 93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 3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дпрограмма "Развитие районной системы дополнительного образования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3 3 00 0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деятельности районных бюджетных муниципаль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3 3 00 1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звитие материально-технической базы бюджетных муниципальных учреждений дополнитель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03 2 Е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циональный проект "Образование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3 3 Е5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еральный проект "Учитель будущего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3 E5 93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 4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дпрограмма "Организация отдыха, оздоровления и занятости детей и подростков"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03 4 00 2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отдыха детей в каникулярное время в бюджетных общеобразовательных муниципальных учреждени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03 4 00 9308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03 5 0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дпрограмма «Развитие муниципальной методической службы обеспечения образовательных учреждений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03 5 00 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деятельности районных казенных муниципаль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5 00 930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4 0 0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Развитие муниципальной службы в администрации Михайловского муниципального района на 2019 - 2021 годы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04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развитию муниципальной службы ММ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5 0 </w:t>
            </w:r>
            <w:r>
              <w:rPr>
                <w:b/>
                <w:sz w:val="28"/>
                <w:szCs w:val="28"/>
                <w:lang w:val="en-US"/>
              </w:rPr>
              <w:t>00 0</w:t>
            </w:r>
            <w:r>
              <w:rPr>
                <w:b/>
                <w:sz w:val="28"/>
                <w:szCs w:val="28"/>
              </w:rPr>
              <w:t xml:space="preserve">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"Доступная среда для инвалидов Михайловского муниципального района на 2019 - 2021 годы 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05 0 00 </w:t>
            </w:r>
            <w:r>
              <w:rPr>
                <w:i/>
                <w:sz w:val="28"/>
                <w:szCs w:val="28"/>
                <w:lang w:val="en-US"/>
              </w:rPr>
              <w:t>1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созданию доступной среды для инвалид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05 0 00 </w:t>
            </w:r>
            <w:r>
              <w:rPr>
                <w:i/>
                <w:sz w:val="28"/>
                <w:szCs w:val="28"/>
                <w:lang w:val="en-US"/>
              </w:rPr>
              <w:t>1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казенных муниципальных учреждений по созданию доступной среды для инвалид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05 0 00 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16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бюджетных муниципальных учреждений по созданию доступной среды для инвалид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6 0 </w:t>
            </w:r>
            <w:r>
              <w:rPr>
                <w:b/>
                <w:sz w:val="28"/>
                <w:szCs w:val="28"/>
                <w:lang w:val="en-US"/>
              </w:rPr>
              <w:t>00 0</w:t>
            </w:r>
            <w:r>
              <w:rPr>
                <w:b/>
                <w:sz w:val="28"/>
                <w:szCs w:val="28"/>
              </w:rPr>
              <w:t xml:space="preserve">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"Комплексные меры по противодействию употреблению наркотиков в Михайловском муниципальном районе на 2019-2021 годы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06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противодействию употреблению наркотиков в Михайловском муниципальном район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06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казенных муниципальных учреждений по противодействию употреблению наркотиков в Михайловском муниципальном район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06 0 00 116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бюджетных муниципальных учреждений по противодействию употреблению наркотиков в Михайловском муниципальном район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7 0 </w:t>
            </w:r>
            <w:r>
              <w:rPr>
                <w:b/>
                <w:sz w:val="28"/>
                <w:szCs w:val="28"/>
                <w:lang w:val="en-US"/>
              </w:rPr>
              <w:t>00 0</w:t>
            </w:r>
            <w:r>
              <w:rPr>
                <w:b/>
                <w:sz w:val="28"/>
                <w:szCs w:val="28"/>
              </w:rPr>
              <w:t xml:space="preserve">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Программа профилактики правонарушений в Михайловском муниципальном районе" на 2019 - 2021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07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профилактике правонаруш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07 0 00 </w:t>
            </w:r>
            <w:r>
              <w:rPr>
                <w:i/>
                <w:sz w:val="28"/>
                <w:szCs w:val="28"/>
                <w:lang w:val="en-US"/>
              </w:rPr>
              <w:t>1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казенных муниципальных учреждений по профилактике правонаруш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07 0 00 116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бюджетных муниципальных учреждений по профилактике правонаруш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8 0 0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Содействие развитию малого и среднего предпринимательства на территории Михайловского муниципального района" на 2021-2023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08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ероприятия администрации Михайловского муниципального района по содействию развитию малого и среднего предпринимательства на территории ММР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08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62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казенных муниципальных учреждений по содействию развитию малого и среднего предпринимательства на территории ММ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08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63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 районных бюджетных муниципальных учреждений по содействию развитию малого и среднего предпринимательства на территории ММ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9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Организация транспортного обслуживания населения на территории Михайловского муниципального района" на 2021-2023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09 0 00 116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Cs w:val="26"/>
              </w:rPr>
              <w:t>Мероприятия администрации Михайловского муниципального района по транспортному обслуживанию на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0 </w:t>
            </w:r>
            <w:r>
              <w:rPr>
                <w:b/>
                <w:sz w:val="28"/>
                <w:szCs w:val="28"/>
                <w:lang w:val="en-US"/>
              </w:rPr>
              <w:t>00 0</w:t>
            </w:r>
            <w:r>
              <w:rPr>
                <w:b/>
                <w:sz w:val="28"/>
                <w:szCs w:val="28"/>
              </w:rPr>
              <w:t xml:space="preserve">0000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"Развитие малоэтажного жилищного строительства на территории Михайловского муниципального района" на 2019-2021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0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развитию малоэтажного жилищного строительства на территории ММ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0 00 923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убсидии из краевого бюджета на 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дорожного фонда Приморского кр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10 0 00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>23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</w:rPr>
              <w:t>Средства местного бюджета на 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дорожного фон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 0 0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"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" на 2021 - 2023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1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обеспечению содержания, ремонта автомобильных дорог, мест общего пользования и сооружений на ни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1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казенных учреждений по обеспечению содержания, ремонта автомобильных дорог, мест общего пользования и сооружений на них за счет средств дорожного фон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1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жбюджетные трансферты из районного бюджета бюджетам поселений Михайловского муниципального района на содержание, ремонт автомобильных дорог, мест общего пользования и сооружений на них за счет средств дорожного фон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1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4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казенных учреждений по обеспечению содержания, ремонта автомобильных дорог, мест общего пользования и сооружений на ни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1 0 00 922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ирование, строительство, реконструкция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 за счет средств дорожного фонда Приморского кр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0 00 923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убсидии из краевого бюджета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1 0 00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>22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ирование, строительство, реконструкция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 в рамках софинансирования средств выделенных из дорожного фонда Приморского кр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1 0 00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>23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монт автомобильных дорог, мест общего пользования и сооружений на них за счет средств дорожного фонда муниципального района в рамках софинансирования средств выделенных из дорожного фонда Приморского кр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 0 0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Патриотическое воспитание граждан Михайловского муниципального района" на 2020 - 2022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2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патриотическому воспитанию гражда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2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казенных муниципальных учреждений по патриотическому воспитанию гражда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2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ероприятия районных бюджетных муниципальных учреждений по патриотическому воспитанию граждан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Молодежная политика Михайловского муниципального района" на 2020 - 2022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 xml:space="preserve">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молодежной политик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 xml:space="preserve">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казенных муниципальных учреждений по молодежной политик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 xml:space="preserve">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ероприятия районных бюджетных муниципальных учреждений по молодежной политике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Укрепление общественного здоровья в Михайловском муниципальном районе" на 2020 - 2024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4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по укреплению общественного здоровь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 районных казенных муниципальных учреждений по укреплению общественного здоровь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4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 районных бюджетных муниципальных учреждений по укреплению общественного здоровь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 0 0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Развитие физической культуры и спорта в Михайловском муниципальном районе" на 2021 – 2023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5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ероприятия администрации Михайловского муниципального района по развитию физической культуры и спорта ММР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5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62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бюджетных муниципальных учреждений по развитию физической культуры и спорта ММ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5 0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 xml:space="preserve">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циональный проект "Демография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5 0 </w:t>
            </w:r>
            <w:r>
              <w:rPr>
                <w:i/>
                <w:sz w:val="28"/>
                <w:szCs w:val="28"/>
                <w:lang w:val="en-US"/>
              </w:rPr>
              <w:t>P5</w:t>
            </w:r>
            <w:r>
              <w:rPr>
                <w:i/>
                <w:sz w:val="28"/>
                <w:szCs w:val="28"/>
              </w:rPr>
              <w:t xml:space="preserve">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еральный проект "Спорт - норма жизни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 0 P5 522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на оснащение объектов спортивной инфраструктуры спортивно-технологическим оборудование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P5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2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приобретение и поставку спортивного инвентаря, спортивного оборудования и иного имущества для развития лыжного спорта за счет краев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P5</w:t>
            </w:r>
            <w:r>
              <w:rPr>
                <w:i/>
                <w:sz w:val="28"/>
                <w:szCs w:val="28"/>
                <w:lang w:val="en-US"/>
              </w:rPr>
              <w:t xml:space="preserve"> S</w:t>
            </w:r>
            <w:r>
              <w:rPr>
                <w:i/>
                <w:sz w:val="28"/>
                <w:szCs w:val="28"/>
              </w:rPr>
              <w:t>2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приобретение и поставку спортивного инвентаря, спортивного оборудования и иного имущества для развития лыжного спорта за счет местн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5 0 P5 92</w:t>
            </w:r>
            <w:r>
              <w:rPr>
                <w:i/>
                <w:sz w:val="28"/>
                <w:szCs w:val="28"/>
                <w:lang w:val="en-US"/>
              </w:rPr>
              <w:t>22</w:t>
            </w: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организацию физкультурно-спортивной работы по месту жительства за счет средств краев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5 0 P5 S2</w:t>
            </w:r>
            <w:r>
              <w:rPr>
                <w:i/>
                <w:sz w:val="28"/>
                <w:szCs w:val="28"/>
                <w:lang w:val="en-US"/>
              </w:rPr>
              <w:t>22</w:t>
            </w: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организацию физкультурно-спортивной работы по месту жительства за счет средств местн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 0 0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Развитие культуры Михайловского муниципального района на 2019 - 2021 годы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дпрограмма «Развитие культуры в Михайловском муниципальном районе»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6 1 00 1161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развитию культуры ММ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 2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дпрограмма «Сохранение и развитие учреждений культуры в Михайловском муниципальном районе»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6 2 00 0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деятельности районных бюджетных муниципальных учреждений куль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6 2 00 1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учреждений по сохранению и развитию учреждений куль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6 2 00 8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Обеспечение деятельности районных бюджетных муниципальных учреждений библиотечного обслуживан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 2 00 826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Мероприятия учреждений по сохранению и развитию учреждений библиотечного обслуживан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25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на комплектование книжных фондов и обеспечение информационно-техническим оборудованием библиоте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16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0</w:t>
            </w:r>
            <w:r>
              <w:rPr>
                <w:i/>
                <w:sz w:val="28"/>
                <w:szCs w:val="28"/>
                <w:lang w:val="en-US"/>
              </w:rPr>
              <w:t xml:space="preserve"> S</w:t>
            </w:r>
            <w:r>
              <w:rPr>
                <w:i/>
                <w:sz w:val="28"/>
                <w:szCs w:val="28"/>
              </w:rPr>
              <w:t>25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комплектование книжных фондов и обеспечение информационно-техническим оборудованием библиотек за счет местн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 3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 «Юные талант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 3 00 116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поддержанию юных талан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 0 00 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"Профилактика терроризма и противодействие экстремизму на территории Михайловского муниципального района" на 2021-2023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8 0 00 1161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профилактике терроризма и противодействию экстремизм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8 0 00 1162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казенных муниципальных учреждений по профилактике терроризма и противодействию экстремизм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8 0 00 1163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ероприятия районных бюджетных муниципальных учреждений по профилактике терроризма и противодействию экстремизму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 0 0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"Комплексное развитие систем коммунальной инфраструктуры Михайловского муниципального района" на 2012-2021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9 0 00 1161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комплексному развитию системы коммунальной инфраструктуры ММ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9 0 00 11620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казенных муниципальных учреждений по содержанию жилищно-коммунального хозяйст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9 0 00 1163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жбюджетные трансферты из районного бюджета бюджетам поселений Михайловского муниципального района на комплексное развитие системы коммунальной инфраструк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19 </w:t>
            </w:r>
            <w:r>
              <w:rPr>
                <w:i/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</w:rPr>
              <w:t xml:space="preserve"> 00 922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по энергосбережению и повышению энергетической эффективности систем коммунальной инфраструктуры за счет бюджета Приморского кр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19 </w:t>
            </w:r>
            <w:r>
              <w:rPr>
                <w:i/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</w:rPr>
              <w:t xml:space="preserve"> 00 92</w:t>
            </w:r>
            <w:r>
              <w:rPr>
                <w:i/>
                <w:sz w:val="28"/>
                <w:szCs w:val="28"/>
                <w:lang w:val="en-US"/>
              </w:rPr>
              <w:t>3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ектирование и (или) строительство, реконструкция, модернизация и капитальный ремонт объектов водопроводно-канализационного хозяйства за счет бюджета Приморского кр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26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по обеспечение граждан твердым топливом (дровам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19 </w:t>
            </w:r>
            <w:r>
              <w:rPr>
                <w:i/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</w:rPr>
              <w:t xml:space="preserve"> 00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>22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9 </w:t>
            </w:r>
            <w:r>
              <w:rPr>
                <w:i/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</w:rPr>
              <w:t xml:space="preserve"> 00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3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ектирование и (или) строительство, реконструкция, модернизация и капитальный ремонт объектов водопроводно-канализационного хозяй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9 </w:t>
            </w:r>
            <w:r>
              <w:rPr>
                <w:i/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</w:rPr>
              <w:t xml:space="preserve"> 00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>26</w:t>
            </w:r>
            <w:r>
              <w:rPr>
                <w:i/>
                <w:sz w:val="28"/>
                <w:szCs w:val="28"/>
                <w:lang w:val="en-US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по обеспечение граждан твердым топливом (дровами) за счет местн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9 0 </w:t>
            </w: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i/>
                <w:sz w:val="28"/>
                <w:szCs w:val="28"/>
              </w:rPr>
              <w:t xml:space="preserve">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циональный проект "Экология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9</w:t>
            </w:r>
            <w:r>
              <w:rPr>
                <w:i/>
                <w:sz w:val="28"/>
                <w:szCs w:val="28"/>
              </w:rPr>
              <w:t xml:space="preserve"> 0 </w:t>
            </w:r>
            <w:r>
              <w:rPr>
                <w:i/>
                <w:sz w:val="28"/>
                <w:szCs w:val="28"/>
                <w:lang w:val="en-US"/>
              </w:rPr>
              <w:t>G5</w:t>
            </w:r>
            <w:r>
              <w:rPr>
                <w:i/>
                <w:sz w:val="28"/>
                <w:szCs w:val="28"/>
              </w:rPr>
              <w:t xml:space="preserve">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еральный проект "Чистая вода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G5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524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строительство и реконструкцию (модернизацию) объектов питьевого водоснаб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0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и поддержка социально ориентированных некоммерческих организаций  Михайловского муниципального района на 2020-2022 год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0 0 00 116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поддержке некоммерческих организац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Комплексного развития систем социальной инфраструктуры в Михайловском Муниципальном районе на 2020-2029 год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1 0 00 116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комплексному развитию системы социальной инфраструк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1 0 00 116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 районных казенных учреждений по комплексному развитию системы социальной инфраструк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 0 00 116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 районных бюджетных учреждений по комплексному развитию системы социальной инфраструк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21 0 00 92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ства краевого бюджета на 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21 0 00 923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на капитальный ремонт зданий муниципальных общеобразовательных учреждений за счет средств краев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21 0 00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>2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ства местного бюджета на 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21 0 00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>23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капитальный ремонт зданий муниципальных общеобразовательных учреждений за счет средств местн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21 0 Е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циональный проект "Образование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21 0 Е2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еральный проект "Успех каждого ребенка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1 0 E2 509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1 0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 xml:space="preserve">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циональный проект "Демография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1 0 </w:t>
            </w:r>
            <w:r>
              <w:rPr>
                <w:i/>
                <w:sz w:val="28"/>
                <w:szCs w:val="28"/>
                <w:lang w:val="en-US"/>
              </w:rPr>
              <w:t>P5</w:t>
            </w:r>
            <w:r>
              <w:rPr>
                <w:i/>
                <w:sz w:val="28"/>
                <w:szCs w:val="28"/>
              </w:rPr>
              <w:t xml:space="preserve">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еральный проект "Спорт - норма жизни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1 0 P5 921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на развитие спортивной инфраструктуры, находящейся в муниципальной собственности за счет краев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1 0 P5 S21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на развитие спортивной инфраструктуры, находящейся в муниципальной собственности за счет местн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дорожного движения в Михайловском Муниципальном районе на 2017-2021 год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 0 00 116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обеспечению безопасности дорожного дви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 0 00 116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бюджетных учреждений по обеспечению безопасности дорожного дви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4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Содержание и ремонт муниципального жилого фонда в Михайловском муниципальном районе на 2021-2023 год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 0 00 116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5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ротиводействие коррупции на территории Михайловского муниципального района на 2019-2021 год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 0 00 116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6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Управление муниципальным имуществом и земельными ресурсами Михайловского муниципального района на 2021-2023 год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 0 00 116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М08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9 0 0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направления деятельности органов местного самоуправ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1065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отации из районного бюджета бюджетам поселений Михайловского муниципального района на выравнивание бюджетной обеспечен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1066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деятельности районных бюджетных муниципальных учреждений средств массовой информ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99 9 99 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06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Организация ритуальных услуг и содержание мест захоронен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10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деятельности районных казенных муниципаль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99 9 99 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07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зработка, утверждение и (или) внесение изменений в  документацию территориального планирования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116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деятельности районных бюджетных муниципаль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99 9 99 120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ведение выборов в органы местного самоуправления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1203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Глава Михайловского муниципального района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1204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1211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едседатель Думы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1212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епутаты Думы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121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дготовка населения и организаций Михайловского муниципального района к действиям в чрезвычайной ситуации в мирное и военное врем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99 9 99 12</w:t>
            </w:r>
            <w:r>
              <w:rPr>
                <w:i/>
                <w:sz w:val="28"/>
                <w:szCs w:val="28"/>
                <w:lang w:val="en-US"/>
              </w:rPr>
              <w:t>6</w:t>
            </w:r>
            <w:r>
              <w:rPr>
                <w:i/>
                <w:sz w:val="28"/>
                <w:szCs w:val="28"/>
              </w:rPr>
              <w:t xml:space="preserve">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спечение деятельности автоном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99 9 </w:t>
            </w:r>
            <w:r>
              <w:rPr>
                <w:i/>
                <w:sz w:val="28"/>
                <w:szCs w:val="28"/>
                <w:lang w:val="en-US"/>
              </w:rPr>
              <w:t>99</w:t>
            </w:r>
            <w:r>
              <w:rPr>
                <w:i/>
                <w:sz w:val="28"/>
                <w:szCs w:val="28"/>
              </w:rPr>
              <w:t xml:space="preserve"> 034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землеустройству и землепользовани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1451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нформационное освещение деятельности органов местного самоуправления Михайловского муниципального района в средствах массовой информ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1491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оплаты к пенсиям муниципальных служащих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165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служивание муниципального долга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9 9 99 17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зервный фонд администрации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99 9 99 19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1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на погашение кредиторской задолженности прошлых 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99 9 99 1921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, связанные с исполнением судебных реш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9 9 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5118</w:t>
            </w:r>
            <w:r>
              <w:rPr>
                <w:i/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</w:rPr>
              <w:t xml:space="preserve">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9 99 512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оставление (изменение) списков кандидатов в присяжные заседатели федеральных суд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99 9 99 526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Субвенции  на реализацию государственного полномочия по назначению и предоставлению выплаты единовременного пособия при передаче ребенка на воспитание в семь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99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9</w:t>
            </w:r>
            <w:r>
              <w:rPr>
                <w:i/>
                <w:sz w:val="28"/>
                <w:szCs w:val="28"/>
              </w:rPr>
              <w:t xml:space="preserve"> 99 </w:t>
            </w:r>
            <w:r>
              <w:rPr>
                <w:i/>
                <w:sz w:val="28"/>
                <w:szCs w:val="28"/>
                <w:lang w:val="en-US"/>
              </w:rPr>
              <w:t>539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асходы на осуществление отдельных государственных полномочий по подготовке и проведению Всероссийской сельскохозяйственной переписи 2016 года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99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9</w:t>
            </w:r>
            <w:r>
              <w:rPr>
                <w:i/>
                <w:sz w:val="28"/>
                <w:szCs w:val="28"/>
              </w:rPr>
              <w:t xml:space="preserve"> 99 </w:t>
            </w:r>
            <w:r>
              <w:rPr>
                <w:i/>
                <w:sz w:val="28"/>
                <w:szCs w:val="28"/>
                <w:lang w:val="en-US"/>
              </w:rPr>
              <w:t>54</w:t>
            </w:r>
            <w:r>
              <w:rPr>
                <w:i/>
                <w:sz w:val="28"/>
                <w:szCs w:val="28"/>
              </w:rPr>
              <w:t>69</w:t>
            </w: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проведение Всероссийской переписи населения 2020 г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99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9</w:t>
            </w:r>
            <w:r>
              <w:rPr>
                <w:i/>
                <w:sz w:val="28"/>
                <w:szCs w:val="28"/>
              </w:rPr>
              <w:t xml:space="preserve"> 99 </w:t>
            </w:r>
            <w:r>
              <w:rPr>
                <w:i/>
                <w:sz w:val="28"/>
                <w:szCs w:val="28"/>
                <w:lang w:val="en-US"/>
              </w:rPr>
              <w:t>548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 из средств федеральн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5853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59300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</w:t>
            </w:r>
            <w:r>
              <w:rPr>
                <w:i/>
                <w:sz w:val="28"/>
                <w:szCs w:val="28"/>
                <w:lang w:val="en-US"/>
              </w:rPr>
              <w:t>5930F</w:t>
            </w:r>
            <w:r>
              <w:rPr>
                <w:i/>
                <w:sz w:val="28"/>
                <w:szCs w:val="28"/>
              </w:rPr>
              <w:t xml:space="preserve">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93010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9303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ыполнение отдельных государственных полномочий по созданию административных комисс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93040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9305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930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93100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ыполнение отдельных государственных полномочий по государственному управлению охраной тру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99 9 99 93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тации из краевого бюджета бюджетам поселений Михайловского муниципального района на выравнивание бюджетной обеспечен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93120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3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Установление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9 99 931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на обеспечение деятельности в связи с осуществлением полномочий органов опеки и попечительства в отношении несовершеннолетни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9 99 94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азание содействия в подготовке и проведения общероссийского голосования, а также информирования граждан Российской Федерации о такой подготовке в 2020 год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М08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Расходы на обеспечение деятельности в связи с осуществлением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2:34:00Z</dcterms:created>
  <dc:creator>Набойченко Наталья Борисовна</dc:creator>
  <dc:description/>
  <cp:keywords/>
  <dc:language>en-US</dc:language>
  <cp:lastModifiedBy>Alex</cp:lastModifiedBy>
  <cp:lastPrinted>2020-02-26T11:51:00Z</cp:lastPrinted>
  <dcterms:modified xsi:type="dcterms:W3CDTF">2020-12-10T05:09:00Z</dcterms:modified>
  <cp:revision>9</cp:revision>
  <dc:subject/>
  <dc:title>Приложение  № 1</dc:title>
</cp:coreProperties>
</file>